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0"/>
          <w:szCs w:val="36"/>
        </w:rPr>
        <w:t>201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36"/>
        </w:rPr>
        <w:t>年市对下转移支付预算情况说明</w:t>
      </w:r>
      <w:bookmarkStart w:id="0" w:name="_GoBack"/>
      <w:bookmarkEnd w:id="0"/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一般公共预算市对下转移支付合计</w:t>
      </w:r>
      <w:r>
        <w:rPr>
          <w:rFonts w:eastAsia="黑体;SimHei" w:cs="黑体;SimHei" w:ascii="黑体;SimHei" w:hAnsi="黑体;SimHei"/>
          <w:sz w:val="32"/>
          <w:szCs w:val="32"/>
        </w:rPr>
        <w:t>777697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返还性支出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35344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增值税和消费税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4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得税基数返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成品油价格和税费改革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税收返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8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一般性转移支付支出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80647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原体制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均衡性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81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老少边穷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8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贫困地区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8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县级基本财力保障机制奖补资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83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结算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1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资源枯竭城市转移支付补助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6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企业事业单位划转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34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基层公检法司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3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义务教育等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基本养老保险和低保等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24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新型农村合作医疗等转移支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18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农村综合改革转移支付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5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产粮（油）大县奖励资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固定数额补助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5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其他转移支付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三）专项转移支付</w:t>
      </w: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61706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万元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按功能和项目分类划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其中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般公共服务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军队转业干部安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教育支出万元；文化体育与传媒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物保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9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就业补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军队移交政府的离退休人员安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军队移交政府离退休干部管理机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医疗卫生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54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公立医院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基层医疗卫生机构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公共卫生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7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大公共卫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计划生育服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农林水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7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水利建设移民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土地治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50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普惠金融发展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．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按地区划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票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4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朝阳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凌源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4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建平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8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喀左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双塔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34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龙城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2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政府性基金预算市对下转移支付合计</w:t>
      </w:r>
      <w:r>
        <w:rPr>
          <w:rFonts w:eastAsia="黑体;SimHei" w:cs="黑体;SimHei" w:ascii="黑体;SimHei" w:hAnsi="黑体;SimHei"/>
          <w:sz w:val="32"/>
          <w:szCs w:val="32"/>
        </w:rPr>
        <w:t>777697</w:t>
      </w:r>
      <w:r>
        <w:rPr>
          <w:rFonts w:ascii="黑体;SimHei" w:hAnsi="黑体;SimHei" w:cs="黑体;SimHei" w:eastAsia="黑体;SimHei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按功能和项目分类划分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社会保障和就业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中型水库移民后期扶持基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其他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含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彩票公益金安排的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按地区划分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北票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朝阳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建平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；喀左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5:00Z</dcterms:created>
  <dc:creator>边明</dc:creator>
  <dc:description/>
  <dc:language>en-US</dc:language>
  <cp:lastModifiedBy>Administrator</cp:lastModifiedBy>
  <dcterms:modified xsi:type="dcterms:W3CDTF">2017-10-25T07:55:00Z</dcterms:modified>
  <cp:revision>2</cp:revision>
  <dc:subject/>
  <dc:title/>
</cp:coreProperties>
</file>