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债务举借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，朝阳市政府性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其中：市本级政府性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各县（市）区政府性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6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年朝阳市到期应还款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预计申请置换债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用于偿还已到期的政府债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用于置换逾期和未到期的政府债务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dreamsummit</dc:creator>
  <dc:description/>
  <dc:language>en-US</dc:language>
  <cp:lastModifiedBy>Administrator</cp:lastModifiedBy>
  <dcterms:modified xsi:type="dcterms:W3CDTF">2017-10-25T07:55:00Z</dcterms:modified>
  <cp:revision>2</cp:revision>
  <dc:subject/>
  <dc:title/>
</cp:coreProperties>
</file>